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IV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9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</w:t>
        <w:br/>
        <w:t xml:space="preserve">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Normal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I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19-08-29T17:58:00Z</dcterms:modified>
  <cp:revision>7</cp:revision>
  <dc:subject/>
  <dc:title>PRZENIESIENIE07</dc:title>
</cp:coreProperties>
</file>